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9194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ÜYELERİMİ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üncellenmekted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29:00Z</dcterms:created>
  <dc:creator>PRO 2000</dc:creator>
  <dc:description/>
  <cp:keywords/>
  <dc:language>en-US</dc:language>
  <cp:lastModifiedBy>PRO 2000</cp:lastModifiedBy>
  <dcterms:modified xsi:type="dcterms:W3CDTF">2019-02-10T18:31:00Z</dcterms:modified>
  <cp:revision>3</cp:revision>
  <dc:subject/>
  <dc:title>ÜYELERİMİZ</dc:title>
</cp:coreProperties>
</file>